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p>
      <w:pPr>
        <w:pStyle w:val="Normal"/>
        <w:widowControl/>
        <w:jc w:val="both"/>
        <w:textAlignment w:val="center"/>
        <w:rPr>
          <w:rFonts w:ascii="方正小标宋简体" w:hAnsi="方正小标宋简体" w:eastAsia="方正小标宋简体" w:cs="Times New Roman"/>
          <w:color w:val="000000"/>
          <w:sz w:val="28"/>
          <w:szCs w:val="18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28"/>
          <w:szCs w:val="18"/>
          <w:lang w:eastAsia="zh-CN"/>
        </w:rPr>
        <w:t>一、餐饮环节</w:t>
      </w:r>
    </w:p>
    <w:tbl>
      <w:tblPr>
        <w:tblW w:w="1518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1"/>
        <w:gridCol w:w="1031"/>
        <w:gridCol w:w="1031"/>
        <w:gridCol w:w="1032"/>
        <w:gridCol w:w="6405"/>
        <w:gridCol w:w="4005"/>
      </w:tblGrid>
      <w:tr>
        <w:trPr>
          <w:trHeight w:val="62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焙烤食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焙烤食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糕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三氯蔗糖、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安赛蜜、亮蓝、新红、赤藓红、靛蓝、酸性红、喹啉黄、胭脂红、苋菜红、诱惑红、柠檬黄、日落黄、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铝的残留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干样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面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铝的残留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干样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安赛蜜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米面及其制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米制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米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BS 44/006-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餐饮服务非预包装即食食品微生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菌落总数、大肠埃希氏菌、沙门氏菌、金黄色葡萄球菌、蜡样芽胞杆菌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米类制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BS 44/006-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餐饮服务非预包装即食食品微生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埃希氏菌、菌落总数、金黄色葡萄球菌、蜡样芽胞杆菌、沙门氏菌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米面及其制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小麦粉制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包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馒头花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生制面制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铝的残留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干样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熟制面制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BS 44/006-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餐饮服务非预包装即食食品微生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菌落总数、金黄色葡萄球菌、沙门氏菌、大肠埃希氏菌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水饺馄饨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BS 44/006-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餐饮服务非预包装即食食品微生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埃希氏菌、菌落总数、金黄色葡萄球菌、沙门氏菌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餐饮食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蛋制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再制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节令食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粽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安赛蜜、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凉菜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凉菜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BS 44/006-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餐饮服务非预包装即食食品微生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埃希氏菌、金黄色葡萄球菌、沙门氏菌、菌落总数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热菜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热菜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肉制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熟肉制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酱卤肉制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BS 44/006-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餐饮服务非预包装即食食品微生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黄色葡萄球菌、沙门氏菌、大肠埃希氏菌、单核细胞增生李斯特氏菌、菌落总数、大肠埃希氏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O157:H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胭脂红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甲基亚硝胺、苋菜红、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熏烧烤肉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BS 44/006-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餐饮服务非预包装即食食品微生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甲基亚硝胺、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芘、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胭脂红、大肠埃希氏菌、单核细胞增生李斯特氏菌、菌落总数、苋菜红、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大肠埃希氏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O15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沙门氏菌、金黄色葡萄球菌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油炸肉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BS 44/006-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餐饮服务非预包装即食食品微生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甲基亚硝胺、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沙门氏菌、金黄色葡萄球菌、大肠埃希氏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O15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单核细胞增生李斯特氏菌、菌落总数、大肠埃希氏菌、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预制肉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调理肉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整顿办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2011]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五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氯霉素、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胭脂红、苋菜红、柠檬黄、日落黄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食用油、油脂及其制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食用油、油脂及其制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煎炸过程用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16-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植物油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酸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KOH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极性组分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蔬菜制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蔬菜制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酱腌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安赛蜜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水产制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预制水产制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生食动物性水产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调味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调味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火锅麻辣烫底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整顿办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2011]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五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罂粟碱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那可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吗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待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调味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蘸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整顿办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2011]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五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罂粟碱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那可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吗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待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饮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饮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果蔬汁类及其饮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安赛蜜、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诱惑红、喹啉黄、新红、亮蓝、胭脂红、柠檬黄、日落黄、苋菜红、靛蓝、酸性红、赤藓红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奶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苋菜红、胭脂红、柠檬黄、日落黄、亮蓝、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喹啉黄、酸性红、赤藓红、新红、诱惑红、靛蓝、安赛蜜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饮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三氯蔗糖、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安赛蜜、酸性红、喹啉黄、靛蓝、亮蓝、日落黄、柠檬黄、胭脂红、苋菜红、赤藓红、诱惑红、新红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糕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粽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粽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粽子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明示标准和质量要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B/T 10377-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粽子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安赛蜜、商业无菌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粮食加工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米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1-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真菌毒素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芘、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黄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无机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赭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粮食加工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谷物粉类制成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米粉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二氧化硫残留量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谷物粉类制成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生湿面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二氧化硫残留量、柠檬黄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蔬菜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根茎类和薯芋类蔬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甘薯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3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农药最大残留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毒死蜱、氯氰菊酯和高效氯氰菊酯、氟虫腈、氯氟氰菊酯和高效氯氟氰菊酯、甲拌磷、噻虫嗪、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杀扑磷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胡萝卜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3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农药最大残留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毒死蜱、氟虫腈、氯氟氰菊酯和高效氯氟氰菊酯、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噻虫胺、甲拌磷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萝卜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3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农药最大残留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毒死蜱、甲胺磷、氯氟氰菊酯和高效氯氟氰菊酯、噻虫嗪、氧乐果、甲拌磷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马铃薯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3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农药最大残留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毒死蜱、氯氟氰菊酯和高效氯氟氰菊酯、氯氰菊酯和高效氯氰菊酯、噻虫嗪、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乙酰甲胺磷、甲拌磷、杀扑磷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瓜类蔬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黄瓜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3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农药最大残留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维菌素、乙螨唑、毒死蜱、甲氨基阿维菌素苯甲酸盐、乐果、噻虫嗪、氧乐果、乙酰甲胺磷、哒螨灵、敌敌畏、腐霉利、克百威、异丙威、甲拌磷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茄果类蔬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番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3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农药最大残留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3.1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,4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滴丁酸钠盐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种农药最大残留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敌敌畏、毒死蜱、吡唑醚菌酯、腐霉利、甲拌磷、烯酰吗啉、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叶菜类蔬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白菜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3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农药最大残留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维菌素、吡虫啉、毒死蜱、氟虫腈、乐果、氧乐果、乙酰甲胺磷、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甲拌磷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普通白菜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3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农药最大残留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维菌素、吡虫啉、敌敌畏、啶虫脒、毒死蜱、氟虫腈、甲氨基阿维菌素苯甲酸盐、甲基异柳磷、氯氟氰菊酯和高效氯氟氰菊酯、水胺硫磷、氧乐果、乙酰甲胺磷、克百威、噻虫胺、甲拌磷、氟氯氰菊酯和高效氟氯氰菊酯、氯氰菊酯和高效氯氰菊酯、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叶用莴苣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3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农药最大残留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百菌清、甲胺磷、灭蝇胺、水胺硫磷、甲基异柳磷、敌敌畏、乙酰甲胺磷、阿维菌素、甲拌磷、啶虫脒、克百威、氯氰菊酯和高效氯氰菊酯、噻虫胺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芸薹属类蔬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菜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3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农药最大残留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氟虫腈、吡虫啉、啶虫脒、毒死蜱、联苯菊酯、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噻虫胺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水果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仁果类水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苹果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3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农药最大残留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敌敌畏、啶虫脒、毒死蜱、克百威、氧乐果、三氯杀螨醇、甲拌磷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鲜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鲜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鸡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农村部公告 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《食品动物中禁止使用的药品及其他化合物清单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31650-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兽药最大残留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31650.1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种兽药最大残留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3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农药最大残留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氯霉素、呋喃唑酮代谢物、地美硝唑、甲砜霉素、氧氟沙星、沙拉沙星、多西环素、地克珠利、甲氧苄啶、恩诺沙星、氟苯尼考、磺胺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氟虫腈、甲硝唑、托曲珠利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食用油、油脂及其制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食用植物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食用植物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豆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16-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植物油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明示标准和质量要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16-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植物油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酸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KOH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过氧化值、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芘、溶剂残留量、特丁基对苯二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TBHQ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花生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明示标准和质量要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1-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真菌毒素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16-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植物油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酸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KOH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过氧化值、黄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芘、溶剂残留量、特丁基对苯二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TBHQ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食用植物调和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16-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植物油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酸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KOH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特丁基对苯二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TBHQ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溶剂残留量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芝麻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明示标准和质量要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16-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植物油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酸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KOH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溶剂残留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乙基麦芽酚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调味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食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食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食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明示标准和质量要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 18187-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酿造食醋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19-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醋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酸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不挥发酸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乳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对羟基苯甲酸酯类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羟基苯甲酸甲酯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羟基苯甲酸乙酯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对羟基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菌落总数、三氯蔗糖、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对羟基苯甲酸酯类及其钠盐（以对羟基苯甲酸计）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食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食用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普通食用盐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明示标准和质量要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21-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用盐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6878-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用盐碘含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氯化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湿基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总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亚铁氰化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Fe(CN)₆]⁴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总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氯化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干基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调味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半固体复合调味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辣椒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氧化硫残留量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方正小标宋简体" w:hAnsi="方正小标宋简体" w:eastAsia="方正小标宋简体" w:cs="Times New Roman"/>
          <w:color w:val="000000"/>
          <w:sz w:val="28"/>
          <w:szCs w:val="18"/>
          <w:lang w:eastAsia="zh-CN"/>
        </w:rPr>
      </w:pPr>
      <w:r>
        <w:br w:type="page"/>
      </w:r>
      <w:r>
        <w:rPr>
          <w:rFonts w:ascii="方正小标宋简体" w:hAnsi="方正小标宋简体" w:cs="Times New Roman" w:eastAsia="方正小标宋简体"/>
          <w:color w:val="000000"/>
          <w:sz w:val="28"/>
          <w:szCs w:val="18"/>
          <w:lang w:eastAsia="zh-CN"/>
        </w:rPr>
        <w:t>二、销售环节</w:t>
      </w:r>
    </w:p>
    <w:p>
      <w:pPr>
        <w:pStyle w:val="Normal"/>
        <w:spacing w:lineRule="exact" w:line="600"/>
        <w:textAlignment w:val="baseline"/>
        <w:rPr>
          <w:rFonts w:ascii="方正小标宋简体" w:hAnsi="方正小标宋简体" w:eastAsia="方正小标宋简体" w:cs="Times New Roman"/>
          <w:color w:val="000000"/>
          <w:sz w:val="28"/>
          <w:szCs w:val="18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28"/>
          <w:szCs w:val="18"/>
          <w:lang w:eastAsia="zh-CN"/>
        </w:rPr>
      </w:r>
    </w:p>
    <w:tbl>
      <w:tblPr>
        <w:tblW w:w="140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069"/>
        <w:gridCol w:w="1057"/>
        <w:gridCol w:w="1027"/>
        <w:gridCol w:w="1156"/>
        <w:gridCol w:w="4953"/>
        <w:gridCol w:w="4212"/>
      </w:tblGrid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食品大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食品亚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食品品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食品细类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食用农产品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畜禽肉及副产品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畜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牛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2707-201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鲜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冻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畜、禽产品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31650-2019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中兽药最大残留限量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农业农村部公告 第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5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号《食品动物中禁止使用的药品及其他化合物清单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地塞米松、呋喃唑酮代谢物、挥发性盐基氮、克伦特罗、莱克多巴胺、林可霉素</w:t>
            </w:r>
          </w:p>
        </w:tc>
      </w:tr>
      <w:tr>
        <w:trPr>
          <w:trHeight w:val="1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猪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31650-2019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中兽药最大残留限量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农业农村部公告 第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5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号《食品动物中禁止使用的药品及其他化合物清单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多西环素、恩诺沙星、磺胺类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总量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克伦特罗、莱克多巴胺、氯霉素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禽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鸡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31650-2019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中兽药最大残留限量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农业农村部公告 第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5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号《食品动物中禁止使用的药品及其他化合物清单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多西环素、恩诺沙星、氟苯尼考、磺胺类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总量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甲氧苄啶、氯霉素、尼卡巴嗪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蔬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芸薹属类蔬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菜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2762-202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中污染物限量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2763-202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中农药最大残留限量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吡虫啉、啶虫脒、毒死蜱、氟虫腈、镉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Cd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甲拌磷、联苯菊酯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叶菜类蔬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普通白菜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2763-202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中农药最大残留限量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敌敌畏、啶虫脒、毒死蜱、氟虫腈、克百威、水胺硫磷、氧乐果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叶用莴苣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2763-202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中农药最大残留限量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毒死蜱、氟虫腈、克百威、灭蝇胺、氧乐果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油麦菜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2763-202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中农药最大残留限量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阿维菌素、毒死蜱、氟虫腈、甲拌磷、克百威、灭蝇胺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根茎类和薯芋类蔬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萝卜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2762-202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中污染物限量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2763-202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中农药最大残留限量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毒死蜱、氯氟氰菊酯和高效氯氟氰菊酯、铅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Pb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噻虫嗪、氧乐果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姜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2762-202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中污染物限量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2763-202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中农药最大残留限量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吡虫啉、毒死蜱、镉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Cd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铅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Pb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噻虫胺、噻虫嗪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豆类蔬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菜豆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2763-202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中农药最大残留限量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甲胺磷、克百威、噻虫胺、氧乐果、乙酰甲胺磷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豇豆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2763-202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中农药最大残留限量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倍硫磷、克百威、灭蝇胺、噻虫胺、噻虫嗪、三唑磷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茄果类蔬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辣椒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2762-202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中污染物限量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2763-202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中农药最大残留限量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倍硫磷、毒死蜱、镉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Cd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铅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Pb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噻虫胺、氧乐果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鳞茎类蔬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葱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2762-202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中污染物限量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2763-202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中农药最大残留限量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丙环唑、毒死蜱、镉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Cd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氯氟氰菊酯和高效氯氟氰菊酯、铅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Pb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噻虫嗪、水胺硫磷、戊唑醇</w:t>
            </w:r>
          </w:p>
        </w:tc>
      </w:tr>
      <w:tr>
        <w:trPr>
          <w:trHeight w:val="9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水果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热带和亚热带水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香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2763-202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中农药最大残留限量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多苯醚甲环唑、吡虫啉、吡唑醚菌酯、腈苯唑、噻虫胺、噻虫嗪</w:t>
            </w:r>
          </w:p>
        </w:tc>
      </w:tr>
      <w:tr>
        <w:trPr>
          <w:trHeight w:val="9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仁果类水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枇杷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2763-202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中农药最大残留限量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倍硫磷、啶虫脒、多菌灵、克百威、灭多威、涕灭威</w:t>
            </w:r>
          </w:p>
        </w:tc>
      </w:tr>
      <w:tr>
        <w:trPr>
          <w:trHeight w:val="28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水产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淡水产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淡水鱼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2762-202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中污染物限量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31650.1-202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中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种兽药最大残留限量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31650-2019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中兽药最大残留限量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农业农村部公告 第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5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号《食品动物中禁止使用的药品及其他化合物清单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恩诺沙星、呋喃唑酮代谢物、镉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Cd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磺胺类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总量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孔雀石绿、氯霉素、五氯酚酸钠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五氯酚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氧氟沙星</w:t>
            </w:r>
          </w:p>
        </w:tc>
      </w:tr>
      <w:tr>
        <w:trPr>
          <w:trHeight w:val="16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鲜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鲜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鸡蛋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31650.1-202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中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种兽药最大残留限量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31650-2019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中兽药最大残留限量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地美硝唑、多西环素、恩诺沙星、氟苯尼考、磺胺类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总量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甲硝唑、甲氧苄啶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淀粉及淀粉制品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淀粉及淀粉制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淀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淀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2760-201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添加剂使用标准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2762-202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中污染物限量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31637-201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用淀粉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大肠菌群、二氧化硫残留量、菌落总数、霉菌和酵母、铅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Pb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脱氢乙酸及其钠盐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脱氢乙酸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</w:p>
        </w:tc>
      </w:tr>
      <w:tr>
        <w:trPr>
          <w:trHeight w:val="24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淀粉制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粉丝粉条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2760-201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添加剂使用标准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2760-202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添加剂使用标准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2762-202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中污染物限量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产品明示标准和质量要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苯甲酸及其钠盐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苯甲酸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二氧化硫残留量、铝的残留量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干样品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Al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铅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Pb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山梨酸及其钾盐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山梨酸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脱氢乙酸及其钠盐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脱氢乙酸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赤藓红、靛蓝、喹啉黄、亮蓝、柠檬黄、日落黄、酸性红、苋菜红、新红、胭脂红、诱惑红</w:t>
            </w:r>
          </w:p>
        </w:tc>
      </w:tr>
      <w:tr>
        <w:trPr>
          <w:trHeight w:val="19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豆制品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豆制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其他豆制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大豆蛋白类制品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2760-201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添加剂使用标准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2762-202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中污染物限量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苯甲酸及其钠盐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苯甲酸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铝的残留量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干样品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Al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铅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Pb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三氯蔗糖、山梨酸及其钾盐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山梨酸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糖精钠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糖精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脱氢乙酸及其钠盐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脱氢乙酸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</w:p>
        </w:tc>
      </w:tr>
      <w:tr>
        <w:trPr>
          <w:trHeight w:val="34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发酵性豆制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腐乳、豆豉、纳豆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2760-201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添加剂使用标准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2760-202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添加剂使用标准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2761-2017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中真菌毒素限量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NY/T 392-202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绿色食品 食品添加剂使用准则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NY/T 900-201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绿色食品 发酵调味品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产品明示质量要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苯甲酸及其钠盐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苯甲酸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丙酸及其钠盐、钙盐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丙酸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环己基氨基磺酸钠及环己基氨基磺酸钙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环己基氨基磺酸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黄曲霉毒素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B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铝的残留量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干样品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Al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山梨酸及其钾盐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山梨酸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糖精钠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糖精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甜蜜素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环己基氨基磺酸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脱氢乙酸及其钠盐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脱氢乙酸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</w:p>
        </w:tc>
      </w:tr>
      <w:tr>
        <w:trPr>
          <w:trHeight w:val="16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非发酵性豆制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腐竹、油皮及其再制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2760-202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添加剂使用标准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2762-202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中污染物限量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苯甲酸及其钠盐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苯甲酸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铝的残留量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干样品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Al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柠檬黄、铅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Pb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山梨酸及其钾盐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山梨酸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脱氢乙酸及其钠盐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脱氢乙酸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</w:p>
        </w:tc>
      </w:tr>
      <w:tr>
        <w:trPr>
          <w:trHeight w:val="12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豆干、豆腐、豆皮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2760-202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添加剂使用标准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2762-202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中污染物限量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苯甲酸及其钠盐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苯甲酸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铝的残留量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干样品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Al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柠檬黄、铅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Pb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脱氢乙酸及其钠盐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脱氢乙酸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保健食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保健食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保健食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保健食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16740-201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保健食品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17399-201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糖果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2762-202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中污染物限量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2992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预包装食品中致病菌限量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7101-202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饮料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Q/ GZDP 0010 S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东鹏特饮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®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牛磺酸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族维生素饮料》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备案号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4010339S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23)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Q/GDCX 0097S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海洋康得牌深海鱼油软胶囊》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备案号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4510114S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22)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Q/JBC 0005S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博诚牌西洋参氨基酸口服液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Q/MLJ 0001S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美莱健牌金银花枇杷糖》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备案号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4010015S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23)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Q/XSBL 0031S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菁韵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®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金银花罗汉果含片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氨基酸总量、大肠菌群、灰分、肌醇、酵母、金黄色葡萄球菌、菌落总数、咖啡因、绿原酸、霉菌、霉菌和酵母、牛磺酸、铅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Pb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）、铅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Pb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沙门氏菌、维生素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B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烟酰胺、总汞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Hg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总砷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As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总砷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As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</w:p>
        </w:tc>
      </w:tr>
      <w:tr>
        <w:trPr>
          <w:trHeight w:val="4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特殊膳食食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婴幼儿辅助食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婴幼儿谷类辅助食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婴幼儿谷物辅助食品、婴幼儿高蛋白谷物辅助食品、婴幼儿生制类谷物辅助食品、婴幼儿饼干或其他婴幼儿谷物辅助食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10769-20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婴幼儿谷类辅助食品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蛋白质、钙、维生素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维生素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B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维生素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B1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维生素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B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维生素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B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维生素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维生素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脂肪</w:t>
            </w:r>
          </w:p>
        </w:tc>
      </w:tr>
      <w:tr>
        <w:trPr>
          <w:trHeight w:val="11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调味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调味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半固体复合调味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火锅底料、麻辣烫底料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整顿办函</w:t>
            </w:r>
            <w:r>
              <w:rPr>
                <w:rFonts w:eastAsia="宋体" w:cs="宋体" w:ascii="宋体" w:hAnsi="宋体"/>
                <w:bCs/>
                <w:szCs w:val="21"/>
              </w:rPr>
              <w:t>[2011]1</w:t>
            </w:r>
            <w:r>
              <w:rPr>
                <w:rFonts w:ascii="宋体" w:hAnsi="宋体" w:cs="宋体"/>
                <w:bCs/>
                <w:szCs w:val="21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第五批</w:t>
            </w:r>
            <w:r>
              <w:rPr>
                <w:rFonts w:eastAsia="宋体"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可待因、吗啡、那可丁、罂粟碱</w:t>
            </w:r>
          </w:p>
        </w:tc>
      </w:tr>
      <w:tr>
        <w:trPr>
          <w:trHeight w:val="23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食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食用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普通食用盐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GB 26878-2011</w:t>
            </w:r>
            <w:r>
              <w:rPr>
                <w:rFonts w:ascii="宋体" w:hAnsi="宋体" w:cs="宋体"/>
                <w:bCs/>
                <w:szCs w:val="21"/>
              </w:rPr>
              <w:t>《食品安全国家标准 食用盐碘含量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GB 2721-2015</w:t>
            </w:r>
            <w:r>
              <w:rPr>
                <w:rFonts w:ascii="宋体" w:hAnsi="宋体" w:cs="宋体"/>
                <w:bCs/>
                <w:szCs w:val="21"/>
              </w:rPr>
              <w:t>《食品安全国家标准 食用盐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GB 2760-2014</w:t>
            </w:r>
            <w:r>
              <w:rPr>
                <w:rFonts w:ascii="宋体" w:hAnsi="宋体" w:cs="宋体"/>
                <w:bCs/>
                <w:szCs w:val="21"/>
              </w:rPr>
              <w:t>《食品安全国家标准 食品添加剂使用标准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GB 2762-2022</w:t>
            </w:r>
            <w:r>
              <w:rPr>
                <w:rFonts w:ascii="宋体" w:hAnsi="宋体" w:cs="宋体"/>
                <w:bCs/>
                <w:szCs w:val="21"/>
              </w:rPr>
              <w:t>《食品安全国家标准 食品中污染物限量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产品明示质量要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Ba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碘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镉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Cd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氯化钠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干基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铅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Pb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亚铁氰化钾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亚铁氰化钠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亚铁氰根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总汞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Hg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总砷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As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</w:p>
        </w:tc>
      </w:tr>
      <w:tr>
        <w:trPr>
          <w:trHeight w:val="28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乳制品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乳制品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液体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灭菌乳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25190-20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灭菌乳》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,GB 2760-201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卫生部、工业和信息化部、农业部、工商总局、质检总局公告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号《关于三聚氰胺在食品中的限量值的公告》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,GB 2762-202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中污染物限量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蛋白质、非脂乳固体、酸度、脂肪（限全脂产品检测）、三聚氰胺、铅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Pb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丙二醇、商业无菌</w:t>
            </w:r>
          </w:p>
        </w:tc>
      </w:tr>
      <w:tr>
        <w:trPr>
          <w:trHeight w:val="2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调制乳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25191-20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调制乳》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卫生部、工业和信息化部、农业部、工商总局、质检总局公告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号《关于三聚氰胺在食品中的限量值的公告》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,GB 2762-202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中污染物限量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蛋白质、三聚氰胺、铅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Pb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商业无菌（限采用灭菌工艺生产的调制乳检测）</w:t>
            </w:r>
          </w:p>
        </w:tc>
      </w:tr>
      <w:tr>
        <w:trPr>
          <w:trHeight w:val="25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其他乳制品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浓缩乳制品、奶油、干酪、固态成型产品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奶片、奶条等固态成型产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产品明示标准及质量要求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2760-201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卫生部、工业和信息化部、农业部、工商总局、质检总局公告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号《关于三聚氰胺在食品中的限量值的公告》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,GB 29921-202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预包装食品中致病菌限量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蛋白质、脱氢乙酸及其钠盐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脱氢乙酸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三聚氰胺、沙门氏菌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蛋制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蛋制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再制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再制蛋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 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产品明示标准及质量要求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,GB 2749-201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蛋与蛋制品》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,GB 29921-202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预包装食品中致病菌限量》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,GB 2760-201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/GB 2760-202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,GB 2762-202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中污染物限量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铅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Pb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苯甲酸及其钠盐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苯甲酸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山梨酸及其钾盐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山梨酸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菌落总数、大肠菌群、沙门氏菌</w:t>
            </w:r>
          </w:p>
        </w:tc>
      </w:tr>
      <w:tr>
        <w:trPr>
          <w:trHeight w:val="12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食糖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食糖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食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红糖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13104-201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糖》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,GB 2760-201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添加剂使用标准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二氧化硫残留量、螨、合成着色剂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柠檬黄、新红、苋菜红、胭脂红、日落黄、诱惑红、酸性红、喹啉黄、赤藓红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冰片糖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2760-201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,GB 13104-201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糖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二氧化硫残留量、螨、合成着色剂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柠檬黄、新红、苋菜红、胭脂红、日落黄、诱惑红、酸性红、喹啉黄、赤藓红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白砂糖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/T 317-2018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白砂糖》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,GB 2760-201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,GB 13104-201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糖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蔗糖分、还原糖分、色值、干燥失重、二氧化硫残留量、螨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速冻食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速冻调制食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速冻调理肉制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速冻调理肉制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19295-202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速冻面米与调制食品》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,GB 2760-202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整顿办函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[2011]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第五批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》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,GB 2762-202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中污染物限量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过氧化值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脂肪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铅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Pb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铬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Cr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氯霉素、胭脂红、柠檬黄、日落黄、诱惑红、亚硝酸盐（限速冻熟制调理肉制品检测）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速冻面米食品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速冻面米食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速冻面米生制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19295-202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速冻面米与调制食品》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,GB 2760-202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,GB 2762-202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中污染物限量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过氧化值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脂肪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铅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Pb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糖精钠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糖精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甜蜜素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环己基氨基磺酸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柠檬黄、日落黄、苋菜红、亮蓝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速冻面米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熟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制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19295-202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速冻面米与调制食品》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,GB 2760-202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,GB 2762-202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中污染物限量》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过氧化值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脂肪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铅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Pb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糖精钠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糖精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甜蜜素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环己基氨基磺酸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柠檬黄、日落黄、苋菜红、亮蓝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蔬菜制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蔬菜制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蔬菜干制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蔬菜干制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GB 2760-202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,GB 2762-202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食品安全国家标准 食品中污染物限量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铅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Pb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苯甲酸及其钠盐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苯甲酸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山梨酸及其钾盐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山梨酸计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二氧化硫残留量、合成着色剂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柠檬黄、日落黄、胭脂红、苋菜红、亮蓝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2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4:00Z</dcterms:created>
  <dc:creator>SDWM</dc:creator>
  <dc:description/>
  <dc:language>en-US</dc:language>
  <cp:lastModifiedBy>王照娴</cp:lastModifiedBy>
  <cp:lastPrinted>2016-11-22T09:43:00Z</cp:lastPrinted>
  <dcterms:modified xsi:type="dcterms:W3CDTF">2025-07-28T01:45:03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796F00780410CAC9AC155BA133FFC_12</vt:lpwstr>
  </property>
  <property fmtid="{D5CDD505-2E9C-101B-9397-08002B2CF9AE}" pid="3" name="KSOProductBuildVer">
    <vt:lpwstr>2052-12.8.2.18606</vt:lpwstr>
  </property>
</Properties>
</file>